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II TORNEO INTERNACIONAL de JUD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Memorial MIKEL SALAZAR”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ábado 17 de Noviembre de 2012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ategoría JUNIOR, masculino y femenino (individual)</w:t>
      </w:r>
    </w:p>
    <w:p>
      <w:pPr>
        <w:pStyle w:val="Normal"/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  <w:lang w:val="es-ES" w:eastAsia="en-US"/>
        </w:rPr>
        <w:drawing>
          <wp:inline distT="0" distB="0" distL="0" distR="0">
            <wp:extent cx="4064000" cy="5486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rganiza: Federación Alavesa de Judo y D. A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Colaboran: Diputación Foral de Álava y Ayuntamiento de Amurrio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ORMATIVA TORNEO INTERNACIONAL de JU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Memorial MIKEL SALAZAR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Organiza: Federación Alavesa de Judo y D. A.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Fecha: </w:t>
      </w:r>
      <w:r>
        <w:rPr>
          <w:bCs/>
          <w:iCs/>
          <w:sz w:val="24"/>
        </w:rPr>
        <w:t>Sábado día 17 de Noviembre  de 2012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Lugar: </w:t>
      </w:r>
      <w:r>
        <w:rPr>
          <w:sz w:val="24"/>
        </w:rPr>
        <w:t>Polideportivo de Bañueta,, calle Abaiga 2. Amurrio (Álav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Hora: </w:t>
      </w:r>
      <w:r>
        <w:rPr>
          <w:sz w:val="24"/>
        </w:rPr>
        <w:t>Comienzo del Torneo Internacional de Judo JUNIOR “Memorial MIKEL SALAZAR” Junior masculino y femenino a las  16,30 horas (sábado día 17 de Noviembre  de 201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esaje: </w:t>
      </w:r>
      <w:r>
        <w:rPr>
          <w:sz w:val="24"/>
        </w:rPr>
        <w:t>No oficial de 15,00 a 15,30 horas. Oficial de 15,30 a 16,00 horas (sábado día 17 de Noviembre  de 2012) en el Pabellón de Deportes dónde se realiza la competi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Kimonos: </w:t>
      </w:r>
      <w:r>
        <w:rPr>
          <w:sz w:val="24"/>
        </w:rPr>
        <w:t xml:space="preserve">Será obligatorio el Judogui </w:t>
      </w:r>
      <w:r>
        <w:rPr>
          <w:b/>
          <w:i/>
          <w:sz w:val="24"/>
        </w:rPr>
        <w:t>blanco y azu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Sistema de competición: </w:t>
      </w:r>
      <w:r>
        <w:rPr>
          <w:sz w:val="24"/>
        </w:rPr>
        <w:t>Según las inscripciones en cada categoría y peso, se hará eliminatoria directa con repesca doble o sencilla ó lig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Categoría y pesos: </w:t>
      </w:r>
      <w:r>
        <w:rPr>
          <w:sz w:val="24"/>
        </w:rPr>
        <w:t xml:space="preserve">                         </w:t>
      </w:r>
      <w:r>
        <w:rPr>
          <w:b/>
          <w:sz w:val="24"/>
        </w:rPr>
        <w:t>Senior masculino                             Senior femen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Hasta 60 kilos</w:t>
        <w:tab/>
        <w:tab/>
        <w:tab/>
        <w:tab/>
        <w:t>Hasta 48 ki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Hasta 66 kilos</w:t>
        <w:tab/>
        <w:tab/>
        <w:tab/>
        <w:tab/>
        <w:t>Hasta 52 ki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Hasta 73 kilos</w:t>
        <w:tab/>
        <w:tab/>
        <w:tab/>
        <w:tab/>
        <w:t>Hasta 57 ki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Hasta 81 kilos</w:t>
        <w:tab/>
        <w:tab/>
        <w:tab/>
        <w:tab/>
        <w:t>Hasta 63 ki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Hasta 90 kilos</w:t>
        <w:tab/>
        <w:tab/>
        <w:tab/>
        <w:tab/>
        <w:t>Hasta 70 ki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Hasta 100 kilos</w:t>
        <w:tab/>
        <w:tab/>
        <w:tab/>
        <w:t>Hasta 78 ki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ás de 100 kilos</w:t>
        <w:tab/>
        <w:tab/>
        <w:tab/>
        <w:t>Más de 78 kil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cidos en lo años 1994 y 19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Sistema y puntuación por equipos: </w:t>
      </w:r>
      <w:r>
        <w:rPr>
          <w:sz w:val="24"/>
        </w:rPr>
        <w:t xml:space="preserve">La competición será individual. Para la clasificación por equipos se puntuará de la siguiente forma. 1er. Clasificado de cada categoría de peso 5 puntos. 2º clasificado de cada categoría de peso 3 puntos. 3er. Clasificado de cada categoría de peso 1 punto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Duración de los combates: </w:t>
      </w:r>
      <w:r>
        <w:rPr>
          <w:bCs/>
          <w:iCs/>
          <w:sz w:val="24"/>
        </w:rPr>
        <w:t>Todos los combates, masculinos y femeninos serán a 4 minutos</w:t>
      </w:r>
      <w:r>
        <w:rPr>
          <w:sz w:val="24"/>
        </w:rPr>
        <w:t>. Habrá en todos los combates Técnica de o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Árbitros: </w:t>
      </w:r>
      <w:r>
        <w:rPr>
          <w:sz w:val="24"/>
        </w:rPr>
        <w:t xml:space="preserve">Cada equipo participante, y para el buen desarrollo de la competición, tendrán que colaborar </w:t>
      </w:r>
      <w:r>
        <w:rPr>
          <w:b/>
          <w:i/>
          <w:sz w:val="24"/>
        </w:rPr>
        <w:t xml:space="preserve">obligatoriamente </w:t>
      </w:r>
      <w:r>
        <w:rPr>
          <w:sz w:val="24"/>
        </w:rPr>
        <w:t xml:space="preserve">con un árbitro (mínimo de categoría autonómica), </w:t>
      </w:r>
      <w:r>
        <w:rPr>
          <w:b/>
          <w:i/>
          <w:sz w:val="24"/>
        </w:rPr>
        <w:t xml:space="preserve">sin éste requisito no se podrá participar en el Torneo Internacional JUNIOR “Memorial MIKEL SALAZAR” masculino y femenino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Sorteo: </w:t>
      </w:r>
      <w:r>
        <w:rPr>
          <w:sz w:val="24"/>
        </w:rPr>
        <w:t>El sorteo, del Torneo Internacional JUNIOR “Memorial MIKEL SALAZAR” masculino y femenino, se realizará el viernes 16 de Noviembre de 2.012 en los locales de la Federación Alavesa de Judo y D. A. según las inscripciones realizadas en cada peso. A dicho sorteo podrán acudir cuantas personas estén interesadas en 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Fecha límite de inscripción de participantes: </w:t>
      </w:r>
      <w:r>
        <w:rPr>
          <w:sz w:val="24"/>
        </w:rPr>
        <w:t xml:space="preserve">La fecha límite de inscripción para éste Torneo será el  jueves 15 de Noviembre de 2.012 a las 20,00 horas. Toda inscripción que llegue más tarde de esta fecha y hora </w:t>
      </w:r>
      <w:r>
        <w:rPr>
          <w:b/>
          <w:i/>
          <w:sz w:val="24"/>
        </w:rPr>
        <w:t xml:space="preserve">no será aceptada </w:t>
      </w:r>
      <w:r>
        <w:rPr>
          <w:sz w:val="24"/>
        </w:rPr>
        <w:t>por la organiz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Documentación: </w:t>
      </w:r>
      <w:r>
        <w:rPr>
          <w:sz w:val="24"/>
        </w:rPr>
        <w:t>Todos los participantes tendrán que tener obligatoriamente la Licencia Federativa del año 2.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Recompensas: </w:t>
      </w:r>
      <w:r>
        <w:rPr>
          <w:sz w:val="24"/>
        </w:rPr>
        <w:t>Para los primeros clasificados de cada peso habrá trofeo, para los segundos y terceros clasificados medallas. Igualmente habrá trofeos para los primeros cuatro equipos clasificados en el Torneo Internacional de Judo JUNIOR “Memorial MIKEL SALAZAR” masculino y femen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Consultas e inscripciones: </w:t>
      </w:r>
      <w:r>
        <w:rPr>
          <w:sz w:val="24"/>
        </w:rPr>
        <w:t xml:space="preserve">Para enviar las inscripciones, o para cualquier consulta referente al </w:t>
      </w:r>
      <w:r>
        <w:rPr>
          <w:b/>
          <w:i/>
          <w:sz w:val="24"/>
        </w:rPr>
        <w:t>Torneo Internacional JUNIOR “Memorial MIKEL SALAZAR”</w:t>
      </w:r>
      <w:r>
        <w:rPr>
          <w:sz w:val="24"/>
        </w:rPr>
        <w:t xml:space="preserve">, se pueden poner en contacto con la </w:t>
      </w:r>
      <w:r>
        <w:rPr>
          <w:b/>
          <w:i/>
          <w:sz w:val="24"/>
        </w:rPr>
        <w:t xml:space="preserve">Federación Alavesa de Judo y D. A. </w:t>
      </w:r>
      <w:r>
        <w:rPr>
          <w:sz w:val="24"/>
        </w:rPr>
        <w:t xml:space="preserve">calle Cercas Bajas nº 5, 01001 Vitoria-Gasteiz,  emaill: federaciónjudo@ hotmail.com  o con </w:t>
      </w:r>
      <w:r>
        <w:rPr>
          <w:b/>
          <w:i/>
          <w:sz w:val="24"/>
        </w:rPr>
        <w:t xml:space="preserve">Gerardo Poncela Ruiz de Azúa, </w:t>
      </w:r>
      <w:r>
        <w:rPr>
          <w:sz w:val="24"/>
        </w:rPr>
        <w:t xml:space="preserve">calle Manuel Iradier nº 70-2º intor. Dcha. 01005 Vitoria-Gasteiz, teléfono 607-352428, emaill: shiaisv@euskaltel.n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uy importante: </w:t>
      </w:r>
      <w:r>
        <w:rPr>
          <w:sz w:val="24"/>
        </w:rPr>
        <w:t xml:space="preserve">Se ruega a todos los inscritos en el </w:t>
      </w:r>
      <w:r>
        <w:rPr>
          <w:b/>
          <w:i/>
          <w:sz w:val="24"/>
        </w:rPr>
        <w:t xml:space="preserve">Torneo Internacional JUNIOR “Memorial MIKEL SALAZAR” masculino y femenino  </w:t>
      </w:r>
      <w:r>
        <w:rPr>
          <w:sz w:val="24"/>
        </w:rPr>
        <w:t>que si tienen algún cambio o anulación después de haberse inscrito en el mismo, lo avisen a la organización del Torneo antes de hacerse el sorteo correspondiente, para que no haya retrasos al comienzo de la competición por tener que rehacer los misma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Cuota: </w:t>
      </w:r>
      <w:r>
        <w:rPr>
          <w:sz w:val="24"/>
        </w:rPr>
        <w:t>Gratuit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duardo González Fdz</w:t>
      </w:r>
    </w:p>
    <w:p>
      <w:pPr>
        <w:pStyle w:val="Normal"/>
        <w:ind w:left="424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esidente de la Federación Alavesa de Judo y D. A. </w:t>
      </w:r>
    </w:p>
    <w:p>
      <w:pPr>
        <w:pStyle w:val="Normal"/>
        <w:ind w:left="424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OJ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orneo Internacional de Ju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Memorial MIKEL SALAZAR” JUNIOR masculino</w:t>
      </w:r>
    </w:p>
    <w:p>
      <w:pPr>
        <w:pStyle w:val="Normal"/>
        <w:jc w:val="both"/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lub ó Federación: 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egoría hasta 60 kilos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egoría hasta 66 kilos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egoría hasta 73 kilos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egoría hasta 81 kilos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egoría hasta 90 kilos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egoría hasta 100 kilos: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egoría más de 100 kilos: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 y apellidos del Delegado: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, apellidos y categoría del árbitro: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 del Club ó Federación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OJ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orneo Internacional de Ju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Memorial MIKEL SALAZAR” JUNIOR femenino</w:t>
      </w:r>
    </w:p>
    <w:p>
      <w:pPr>
        <w:pStyle w:val="Normal"/>
        <w:jc w:val="both"/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lub ó Federación: 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egoría hasta  48 kilos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egoría hasta 52 kilos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egoría hasta 57 kilos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egoría hasta 63 kilos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egoría hasta 70 kilos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egoría hasta 78 kilos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egoría más de 78 kilos: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 y apellidos del Delegado: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, apellidos y categoría del árbitro: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Firma del Club ó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071485</wp:posOffset>
                </wp:positionH>
                <wp:positionV relativeFrom="margin">
                  <wp:posOffset>6129655</wp:posOffset>
                </wp:positionV>
                <wp:extent cx="67671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5.55pt,482.65pt" to="-102.75pt,482.6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margin">
                  <wp:posOffset>-6616065</wp:posOffset>
                </wp:positionV>
                <wp:extent cx="635" cy="210375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-520.95pt" to="36.65pt,-355.3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2885</wp:posOffset>
                </wp:positionH>
                <wp:positionV relativeFrom="margin">
                  <wp:posOffset>12433300</wp:posOffset>
                </wp:positionV>
                <wp:extent cx="67671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979pt" to="515.25pt,979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eración</w:t>
      </w:r>
    </w:p>
    <w:sectPr>
      <w:type w:val="nextPage"/>
      <w:pgSz w:w="11906" w:h="16838"/>
      <w:pgMar w:left="851" w:right="851" w:gutter="0" w:header="0" w:top="284" w:footer="0" w:bottom="136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4:00Z</dcterms:created>
  <dc:creator>Pharmacia</dc:creator>
  <dc:description/>
  <cp:keywords/>
  <dc:language>en-US</dc:language>
  <cp:lastModifiedBy>Federacion Judo</cp:lastModifiedBy>
  <cp:lastPrinted>2009-10-09T11:40:00Z</cp:lastPrinted>
  <dcterms:modified xsi:type="dcterms:W3CDTF">2012-10-17T10:34:00Z</dcterms:modified>
  <cp:revision>2</cp:revision>
  <dc:subject/>
  <dc:title>Sr</dc:title>
</cp:coreProperties>
</file>